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KU CEBS TRAVEL/PROFESSIONAL DEVELOPMENT SUPPORT REQUEST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request must be approved </w:t>
      </w:r>
      <w:r>
        <w:rPr>
          <w:b/>
          <w:sz w:val="22"/>
          <w:szCs w:val="22"/>
          <w:u w:val="single"/>
        </w:rPr>
        <w:t>before</w:t>
      </w:r>
      <w:r>
        <w:rPr>
          <w:b/>
          <w:sz w:val="22"/>
          <w:szCs w:val="22"/>
        </w:rPr>
        <w:t xml:space="preserve"> travel/professional development occurs.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Applicant Information:</w:t>
      </w:r>
    </w:p>
    <w:tbl>
      <w:tblPr>
        <w:tblW w:w="10983" w:type="dxa"/>
        <w:jc w:val="left"/>
        <w:tblInd w:w="-9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5"/>
        <w:gridCol w:w="1425"/>
        <w:gridCol w:w="1685"/>
        <w:gridCol w:w="475"/>
        <w:gridCol w:w="2520"/>
        <w:gridCol w:w="245"/>
        <w:gridCol w:w="2759"/>
        <w:gridCol w:w="236"/>
        <w:gridCol w:w="3"/>
      </w:tblGrid>
      <w:tr>
        <w:trPr>
          <w:trHeight w:val="3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icant Name: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 hereby certify this activity involves official University business relevant to the duties of my position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(Please print)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ignatu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licant Status (Please check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Faculty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1256089690"/>
            <w:bookmarkStart w:id="1" w:name="__Fieldmark__0_1256089690"/>
            <w:bookmarkEnd w:id="1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Staff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1256089690"/>
            <w:bookmarkStart w:id="3" w:name="__Fieldmark__1_1256089690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Student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4" w:name="__Fieldmark__2_1256089690"/>
            <w:bookmarkStart w:id="5" w:name="__Fieldmark__2_1256089690"/>
            <w:bookmarkEnd w:id="5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278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pplicant Employment Status (Please check)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WKU Employee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6" w:name="__Fieldmark__3_1256089690"/>
            <w:bookmarkStart w:id="7" w:name="__Fieldmark__3_1256089690"/>
            <w:bookmarkEnd w:id="7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Not a WKU Employee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8" w:name="__Fieldmark__4_1256089690"/>
            <w:bookmarkStart w:id="9" w:name="__Fieldmark__4_1256089690"/>
            <w:bookmarkEnd w:id="9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*Note:  Student </w:t>
            </w:r>
            <w:r>
              <w:rPr>
                <w:i/>
                <w:sz w:val="18"/>
                <w:szCs w:val="18"/>
                <w:u w:val="single"/>
              </w:rPr>
              <w:t>mus</w:t>
            </w:r>
            <w:r>
              <w:rPr>
                <w:i/>
                <w:sz w:val="18"/>
                <w:szCs w:val="18"/>
              </w:rPr>
              <w:t xml:space="preserve">t submit a Student Travel Report with the Travel Reimbursement Form.  See the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report template</w:t>
              </w:r>
            </w:hyperlink>
            <w:r>
              <w:rPr>
                <w:i/>
                <w:sz w:val="18"/>
                <w:szCs w:val="18"/>
              </w:rPr>
              <w:t>. A faculty signature for student authorization</w:t>
            </w:r>
            <w:r>
              <w:rPr>
                <w:i/>
                <w:sz w:val="18"/>
                <w:szCs w:val="18"/>
                <w:u w:val="single"/>
              </w:rPr>
              <w:t xml:space="preserve"> must</w:t>
            </w:r>
            <w:r>
              <w:rPr>
                <w:i/>
                <w:sz w:val="18"/>
                <w:szCs w:val="18"/>
              </w:rPr>
              <w:t xml:space="preserve"> accompany this application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Signatu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Travel/PD Activity Information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3600"/>
        <w:gridCol w:w="2520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eginning date of travel/PD activit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nding date of travel/PD activity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r Description of Meeting/Activity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f traveling, destination (city, state)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Please check the category that best describes the purpose for your request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5_1256089690"/>
            <w:bookmarkStart w:id="11" w:name="__Fieldmark__5_1256089690"/>
            <w:bookmarkEnd w:id="1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 xml:space="preserve"> Professional Development (Click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 xml:space="preserve"> to complete an additional form to accompany this request.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6_1256089690"/>
            <w:bookmarkStart w:id="13" w:name="__Fieldmark__6_1256089690"/>
            <w:bookmarkEnd w:id="1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larly Activity (e.g., Paper Presentation)</w:t>
            </w:r>
          </w:p>
        </w:tc>
      </w:tr>
      <w:tr>
        <w:trPr>
          <w:trHeight w:val="11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sz w:val="20"/>
                <w:szCs w:val="20"/>
                <w:u w:val="single"/>
              </w:rPr>
              <w:t>scholarly activity</w:t>
            </w:r>
            <w:r>
              <w:rPr>
                <w:sz w:val="20"/>
                <w:szCs w:val="20"/>
              </w:rPr>
              <w:t xml:space="preserve">, please briefly describe below how this proposed activity supports your role and responsibilities within your department and within the College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TOTAL projected expense for this activity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10"/>
        <w:gridCol w:w="2340"/>
        <w:gridCol w:w="1440"/>
        <w:gridCol w:w="2520"/>
        <w:gridCol w:w="1440"/>
      </w:tblGrid>
      <w:tr>
        <w:trPr>
          <w:trHeight w:val="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far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gi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al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</w:tr>
      <w:tr>
        <w:trPr>
          <w:trHeight w:val="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ther Transportation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iscellaneous Expenses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</w:tr>
      <w:tr>
        <w:trPr>
          <w:trHeight w:val="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Please describe below as specifically as possible “Other Transportation” or “Miscellaneous Expenses” you are requesting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400" w:leader="none"/>
          <w:tab w:val="left" w:pos="6660" w:leader="none"/>
        </w:tabs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WKU Procurement Card Expenditures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0"/>
        <w:gridCol w:w="1080"/>
        <w:gridCol w:w="1800"/>
        <w:gridCol w:w="1260"/>
        <w:gridCol w:w="135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Please provide information below if registration or </w:t>
            </w:r>
            <w:r>
              <w:rPr>
                <w:sz w:val="20"/>
                <w:szCs w:val="20"/>
                <w:u w:val="single"/>
              </w:rPr>
              <w:t>any other travel-related expense</w:t>
            </w:r>
            <w:r>
              <w:rPr>
                <w:sz w:val="20"/>
                <w:szCs w:val="20"/>
              </w:rPr>
              <w:t xml:space="preserve"> has or will be placed on a WKU Pro Card.</w:t>
            </w:r>
          </w:p>
        </w:tc>
      </w:tr>
      <w:tr>
        <w:trPr>
          <w:trHeight w:val="233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ses charged on WKU Pro Card (Describ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mount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urce (Please Check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1256089690"/>
            <w:bookmarkStart w:id="15" w:name="__Fieldmark__7_1256089690"/>
            <w:bookmarkEnd w:id="1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1256089690"/>
            <w:bookmarkStart w:id="17" w:name="__Fieldmark__8_1256089690"/>
            <w:bookmarkEnd w:id="1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D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1256089690"/>
            <w:bookmarkStart w:id="19" w:name="__Fieldmark__9_1256089690"/>
            <w:bookmarkEnd w:id="1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10_1256089690"/>
            <w:bookmarkStart w:id="21" w:name="__Fieldmark__10_1256089690"/>
            <w:bookmarkEnd w:id="2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11_1256089690"/>
            <w:bookmarkStart w:id="23" w:name="__Fieldmark__11_1256089690"/>
            <w:bookmarkEnd w:id="2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D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12_1256089690"/>
            <w:bookmarkStart w:id="25" w:name="__Fieldmark__12_1256089690"/>
            <w:bookmarkEnd w:id="2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1256089690"/>
            <w:bookmarkStart w:id="27" w:name="__Fieldmark__13_1256089690"/>
            <w:bookmarkEnd w:id="2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1256089690"/>
            <w:bookmarkStart w:id="29" w:name="__Fieldmark__14_1256089690"/>
            <w:bookmarkEnd w:id="2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D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0" w:name="__Fieldmark__15_1256089690"/>
            <w:bookmarkStart w:id="31" w:name="__Fieldmark__15_1256089690"/>
            <w:bookmarkEnd w:id="3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2" w:name="__Fieldmark__16_1256089690"/>
            <w:bookmarkStart w:id="33" w:name="__Fieldmark__16_1256089690"/>
            <w:bookmarkEnd w:id="3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4" w:name="__Fieldmark__17_1256089690"/>
            <w:bookmarkStart w:id="35" w:name="__Fieldmark__17_1256089690"/>
            <w:bookmarkEnd w:id="3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D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6" w:name="__Fieldmark__18_1256089690"/>
            <w:bookmarkStart w:id="37" w:name="__Fieldmark__18_1256089690"/>
            <w:bookmarkEnd w:id="3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400" w:leader="none"/>
          <w:tab w:val="left" w:pos="6660" w:leader="none"/>
        </w:tabs>
        <w:ind w:hanging="9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Grant Activity Information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check here if this activity is related to a </w:t>
            </w:r>
            <w:r>
              <w:rPr>
                <w:sz w:val="20"/>
                <w:szCs w:val="20"/>
                <w:u w:val="single"/>
              </w:rPr>
              <w:t>gran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8" w:name="__Fieldmark__19_1256089690"/>
            <w:bookmarkStart w:id="39" w:name="__Fieldmark__19_1256089690"/>
            <w:bookmarkEnd w:id="3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>If applicable, provide the grant name and Index # below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heck here if this activity is related to </w:t>
            </w:r>
            <w:r>
              <w:rPr>
                <w:sz w:val="20"/>
                <w:szCs w:val="20"/>
                <w:u w:val="single"/>
              </w:rPr>
              <w:t>grant developmen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0" w:name="__Fieldmark__20_1256089690"/>
            <w:bookmarkStart w:id="41" w:name="__Fieldmark__20_1256089690"/>
            <w:bookmarkEnd w:id="4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420"/>
      </w:tblGrid>
      <w:tr>
        <w:trPr>
          <w:trHeight w:val="29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check this box </w:t>
            </w:r>
            <w:r>
              <w:rPr>
                <w:sz w:val="20"/>
                <w:szCs w:val="20"/>
                <w:u w:val="single"/>
              </w:rPr>
              <w:t>if you have been asked by the Dean’s Office to attend this meeting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2" w:name="__Fieldmark__21_1256089690"/>
            <w:bookmarkStart w:id="43" w:name="__Fieldmark__21_1256089690"/>
            <w:bookmarkEnd w:id="4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060"/>
        <w:gridCol w:w="360"/>
        <w:gridCol w:w="3960"/>
      </w:tblGrid>
      <w:tr>
        <w:trPr>
          <w:trHeight w:val="39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orm Submit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ount approved by Dept. 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pt. Head’s Signature</w:t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Must be completed and signed before being sent to Dean’s Offic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Dean’s Office Use Only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Funded By: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44" w:name="__Fieldmark__22_1256089690"/>
            <w:bookmarkStart w:id="45" w:name="__Fieldmark__22_1256089690"/>
            <w:bookmarkEnd w:id="45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CEX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ount approved by D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an’s Signature</w:t>
            </w:r>
          </w:p>
        </w:tc>
      </w:tr>
      <w:tr>
        <w:trPr>
          <w:trHeight w:val="36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46" w:name="__Fieldmark__23_1256089690"/>
            <w:bookmarkStart w:id="47" w:name="__Fieldmark__23_1256089690"/>
            <w:bookmarkEnd w:id="47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OP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48" w:name="__Fieldmark__24_1256089690"/>
            <w:bookmarkStart w:id="49" w:name="__Fieldmark__24_1256089690"/>
            <w:bookmarkEnd w:id="49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DELO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t. approved by another 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6"/>
      </w:rPr>
      <w:t>Revised 08/2010 by AD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u.edu/cebs/deans_office/forms_and_downloads/student_travel_report_form.pdf" TargetMode="External"/><Relationship Id="rId3" Type="http://schemas.openxmlformats.org/officeDocument/2006/relationships/hyperlink" Target="http://www.wku.edu/cebs/deans_office/forms_and_downloads/travel-support-request-form_pd_application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OF EDUCATION AND BEHAVIORAL SCIENC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5:00Z</dcterms:created>
  <dc:creator>Tony Norman</dc:creator>
  <dc:description/>
  <cp:keywords/>
  <dc:language>en-US</dc:language>
  <cp:lastModifiedBy>Edtech</cp:lastModifiedBy>
  <cp:lastPrinted>2007-09-06T14:30:00Z</cp:lastPrinted>
  <dcterms:modified xsi:type="dcterms:W3CDTF">2011-08-23T15:51:00Z</dcterms:modified>
  <cp:revision>9</cp:revision>
  <dc:subject/>
  <dc:title>COLLEGE OF EDUCATION AND BEHAVIORAL SCIENCES</dc:title>
</cp:coreProperties>
</file>