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his request must be approved </w:t>
      </w:r>
      <w:r>
        <w:rPr>
          <w:i/>
          <w:sz w:val="18"/>
          <w:szCs w:val="18"/>
          <w:u w:val="single"/>
        </w:rPr>
        <w:t>before</w:t>
      </w:r>
      <w:r>
        <w:rPr>
          <w:i/>
          <w:sz w:val="18"/>
          <w:szCs w:val="18"/>
        </w:rPr>
        <w:t xml:space="preserve"> travel occurs. Attach a copy of your meeting acceptance or submission confirmation.</w:t>
      </w:r>
    </w:p>
    <w:tbl>
      <w:tblPr>
        <w:tblW w:w="11253" w:type="dxa"/>
        <w:jc w:val="left"/>
        <w:tblInd w:w="-90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35"/>
        <w:gridCol w:w="1425"/>
        <w:gridCol w:w="1685"/>
        <w:gridCol w:w="475"/>
        <w:gridCol w:w="2520"/>
        <w:gridCol w:w="245"/>
        <w:gridCol w:w="385"/>
        <w:gridCol w:w="2644"/>
        <w:gridCol w:w="236"/>
        <w:gridCol w:w="3"/>
      </w:tblGrid>
      <w:tr>
        <w:trPr>
          <w:trHeight w:val="3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pplicant Name: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iCs/>
                <w:sz w:val="18"/>
              </w:rPr>
              <w:t>I hereby certify this activity involves official University business relevant to the duties of my position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(Please print)</w:t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ignatur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plicant Status (Please check)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 xml:space="preserve">Faculty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0" w:name="__Fieldmark__0_2311049337"/>
            <w:bookmarkStart w:id="1" w:name="__Fieldmark__0_2311049337"/>
            <w:bookmarkEnd w:id="1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 xml:space="preserve">Staff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2" w:name="__Fieldmark__1_2311049337"/>
            <w:bookmarkStart w:id="3" w:name="__Fieldmark__1_2311049337"/>
            <w:bookmarkEnd w:id="3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 xml:space="preserve">Student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4" w:name="__Fieldmark__2_2311049337"/>
            <w:bookmarkStart w:id="5" w:name="__Fieldmark__2_2311049337"/>
            <w:bookmarkEnd w:id="5"/>
            <w:r>
              <w:rPr>
                <w:rFonts w:cs="Garamond" w:ascii="Garamond" w:hAnsi="Garamond"/>
                <w:sz w:val="28"/>
                <w:szCs w:val="28"/>
              </w:rPr>
            </w:r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/>
              <w:t>*</w:t>
            </w:r>
          </w:p>
        </w:tc>
      </w:tr>
      <w:tr>
        <w:trPr>
          <w:trHeight w:val="278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Applicant Employment Status (Please check)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WKU Employee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6" w:name="__Fieldmark__3_2311049337"/>
            <w:bookmarkStart w:id="7" w:name="__Fieldmark__3_2311049337"/>
            <w:bookmarkEnd w:id="7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Not a WKU Employee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8" w:name="__Fieldmark__4_2311049337"/>
            <w:bookmarkStart w:id="9" w:name="__Fieldmark__4_2311049337"/>
            <w:bookmarkEnd w:id="9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*Note: If request is for student travel, a faculty signature for student authorization</w:t>
            </w:r>
            <w:r>
              <w:rPr>
                <w:i/>
                <w:sz w:val="18"/>
                <w:szCs w:val="18"/>
                <w:u w:val="single"/>
              </w:rPr>
              <w:t xml:space="preserve"> must</w:t>
            </w:r>
            <w:r>
              <w:rPr>
                <w:i/>
                <w:sz w:val="18"/>
                <w:szCs w:val="18"/>
              </w:rPr>
              <w:t xml:space="preserve"> accompany application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y Signatur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Travel Information:</w:t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080"/>
        <w:gridCol w:w="1260"/>
        <w:gridCol w:w="732"/>
        <w:gridCol w:w="3318"/>
      </w:tblGrid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>Beginning date of travel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 w:eastAsia="en-US"/>
              </w:rPr>
              <w:t>End date of travel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r Description of Meeting:</w:t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urpose of Meeting: </w:t>
            </w:r>
            <w:r>
              <w:rPr>
                <w:sz w:val="20"/>
                <w:szCs w:val="20"/>
              </w:rPr>
              <w:t>Research presentation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10" w:name="__Fieldmark__5_2311049337"/>
            <w:bookmarkStart w:id="11" w:name="__Fieldmark__5_2311049337"/>
            <w:bookmarkEnd w:id="11"/>
            <w:r>
              <w:rPr>
                <w:rFonts w:cs="Garamond" w:ascii="Garamond" w:hAnsi="Garamond"/>
                <w:sz w:val="28"/>
                <w:szCs w:val="28"/>
              </w:rPr>
            </w:r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sz w:val="20"/>
                <w:szCs w:val="20"/>
              </w:rPr>
              <w:t xml:space="preserve">     Professional developme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12" w:name="__Fieldmark__6_2311049337"/>
            <w:bookmarkStart w:id="13" w:name="__Fieldmark__6_2311049337"/>
            <w:bookmarkEnd w:id="13"/>
            <w:r>
              <w:rPr>
                <w:rFonts w:cs="Garamond" w:ascii="Garamond" w:hAnsi="Garamond"/>
                <w:sz w:val="28"/>
                <w:szCs w:val="28"/>
              </w:rPr>
            </w:r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sz w:val="20"/>
                <w:szCs w:val="20"/>
              </w:rPr>
              <w:t xml:space="preserve">     Other: ________________________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14" w:name="__Fieldmark__7_2311049337"/>
            <w:bookmarkStart w:id="15" w:name="__Fieldmark__7_2311049337"/>
            <w:bookmarkEnd w:id="15"/>
            <w:r>
              <w:rPr>
                <w:rFonts w:cs="Garamond" w:ascii="Garamond" w:hAnsi="Garamond"/>
                <w:sz w:val="28"/>
                <w:szCs w:val="28"/>
              </w:rPr>
            </w:r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heck this box if you have been asked by the Dean’s Office to attend this meeting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16" w:name="__Fieldmark__8_2311049337"/>
            <w:bookmarkStart w:id="17" w:name="__Fieldmark__8_2311049337"/>
            <w:bookmarkEnd w:id="17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nferences you have attended this year:</w:t>
            </w:r>
          </w:p>
        </w:tc>
      </w:tr>
      <w:tr>
        <w:trPr>
          <w:trHeight w:val="31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 of meeting: </w:t>
            </w:r>
            <w:r>
              <w:rPr>
                <w:sz w:val="20"/>
                <w:szCs w:val="20"/>
              </w:rPr>
              <w:t>Sta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18" w:name="__Fieldmark__9_2311049337"/>
            <w:bookmarkStart w:id="19" w:name="__Fieldmark__9_2311049337"/>
            <w:bookmarkEnd w:id="19"/>
            <w:r>
              <w:rPr>
                <w:rFonts w:cs="Garamond" w:ascii="Garamond" w:hAnsi="Garamond"/>
                <w:sz w:val="28"/>
                <w:szCs w:val="28"/>
              </w:rPr>
            </w:r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sz w:val="20"/>
                <w:szCs w:val="20"/>
              </w:rPr>
              <w:t xml:space="preserve">     Region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20" w:name="__Fieldmark__10_2311049337"/>
            <w:bookmarkStart w:id="21" w:name="__Fieldmark__10_2311049337"/>
            <w:bookmarkEnd w:id="21"/>
            <w:r>
              <w:rPr>
                <w:rFonts w:cs="Garamond" w:ascii="Garamond" w:hAnsi="Garamond"/>
                <w:sz w:val="28"/>
                <w:szCs w:val="28"/>
              </w:rPr>
            </w:r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sz w:val="20"/>
                <w:szCs w:val="20"/>
              </w:rPr>
              <w:t xml:space="preserve">     Nation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22" w:name="__Fieldmark__11_2311049337"/>
            <w:bookmarkStart w:id="23" w:name="__Fieldmark__11_2311049337"/>
            <w:bookmarkEnd w:id="23"/>
            <w:r>
              <w:rPr>
                <w:rFonts w:cs="Garamond" w:ascii="Garamond" w:hAnsi="Garamond"/>
                <w:sz w:val="28"/>
                <w:szCs w:val="28"/>
              </w:rPr>
            </w:r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Internation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24" w:name="__Fieldmark__12_2311049337"/>
            <w:bookmarkStart w:id="25" w:name="__Fieldmark__12_2311049337"/>
            <w:bookmarkEnd w:id="25"/>
            <w:r>
              <w:rPr>
                <w:rFonts w:cs="Garamond" w:ascii="Garamond" w:hAnsi="Garamond"/>
                <w:sz w:val="28"/>
                <w:szCs w:val="28"/>
              </w:rPr>
            </w:r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(city, state):</w:t>
            </w:r>
          </w:p>
        </w:tc>
      </w:tr>
      <w:tr>
        <w:trPr>
          <w:trHeight w:val="296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requesting funds from CEBS to support this travel?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6" w:name="__Fieldmark__13_2311049337"/>
            <w:bookmarkStart w:id="27" w:name="__Fieldmark__13_2311049337"/>
            <w:bookmarkEnd w:id="27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8" w:name="__Fieldmark__14_2311049337"/>
            <w:bookmarkStart w:id="29" w:name="__Fieldmark__14_2311049337"/>
            <w:bookmarkEnd w:id="29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o</w:t>
            </w:r>
          </w:p>
        </w:tc>
        <w:tc>
          <w:tcPr>
            <w:tcW w:w="5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/>
            </w:pPr>
            <w:r>
              <w:rPr>
                <w:sz w:val="20"/>
                <w:szCs w:val="20"/>
              </w:rPr>
              <w:t xml:space="preserve">Are you also requesting funds from your department?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30" w:name="__Fieldmark__15_2311049337"/>
            <w:bookmarkStart w:id="31" w:name="__Fieldmark__15_2311049337"/>
            <w:bookmarkEnd w:id="31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32" w:name="__Fieldmark__16_2311049337"/>
            <w:bookmarkStart w:id="33" w:name="__Fieldmark__16_2311049337"/>
            <w:bookmarkEnd w:id="3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mount, if applicable: $ _________</w:t>
            </w:r>
          </w:p>
        </w:tc>
      </w:tr>
    </w:tbl>
    <w:p>
      <w:pPr>
        <w:pStyle w:val="Normal"/>
        <w:ind w:hanging="900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TOTAL projected expense for this activity:</w:t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10"/>
        <w:gridCol w:w="2340"/>
        <w:gridCol w:w="1440"/>
        <w:gridCol w:w="2520"/>
        <w:gridCol w:w="1710"/>
      </w:tblGrid>
      <w:tr>
        <w:trPr>
          <w:trHeight w:val="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fare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dging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als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</w:p>
        </w:tc>
      </w:tr>
      <w:tr>
        <w:trPr>
          <w:trHeight w:val="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tion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Other Transportation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Miscellaneous Expenses*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</w:p>
        </w:tc>
      </w:tr>
      <w:tr>
        <w:trPr>
          <w:trHeight w:val="63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eck here if one or more meals are included with registration: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34" w:name="__Fieldmark__17_2311049337"/>
            <w:bookmarkStart w:id="35" w:name="__Fieldmark__17_2311049337"/>
            <w:bookmarkEnd w:id="3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umber of meals included: ___Breakfast  __ Lunch  __ Dinner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EXPENSES: $ </w:t>
            </w:r>
          </w:p>
        </w:tc>
      </w:tr>
      <w:tr>
        <w:trPr>
          <w:trHeight w:val="512" w:hRule="atLeast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Please describe below as specifically as possible “Other Transportation” or “Miscellaneous Expenses” you are requesting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400" w:leader="none"/>
          <w:tab w:val="left" w:pos="6660" w:leader="none"/>
        </w:tabs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WKU Procurement Card Expenditures:</w:t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40"/>
        <w:gridCol w:w="1080"/>
        <w:gridCol w:w="1800"/>
        <w:gridCol w:w="1260"/>
        <w:gridCol w:w="1620"/>
      </w:tblGrid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Please provide information below if registration or </w:t>
            </w:r>
            <w:r>
              <w:rPr>
                <w:sz w:val="20"/>
                <w:szCs w:val="20"/>
                <w:u w:val="single"/>
              </w:rPr>
              <w:t>any other travel-related expense</w:t>
            </w:r>
            <w:r>
              <w:rPr>
                <w:sz w:val="20"/>
                <w:szCs w:val="20"/>
              </w:rPr>
              <w:t xml:space="preserve"> has or will be placed on a WKU Pro Card.</w:t>
            </w:r>
          </w:p>
        </w:tc>
      </w:tr>
      <w:tr>
        <w:trPr>
          <w:trHeight w:val="233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nses charged on WKU Pro Card (Describ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moun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ource (Please Check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36" w:name="__Fieldmark__18_2311049337"/>
            <w:bookmarkStart w:id="37" w:name="__Fieldmark__18_2311049337"/>
            <w:bookmarkEnd w:id="37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38" w:name="__Fieldmark__19_2311049337"/>
            <w:bookmarkStart w:id="39" w:name="__Fieldmark__19_2311049337"/>
            <w:bookmarkEnd w:id="39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D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0" w:name="__Fieldmark__20_2311049337"/>
            <w:bookmarkStart w:id="41" w:name="__Fieldmark__20_2311049337"/>
            <w:bookmarkEnd w:id="41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2" w:name="__Fieldmark__21_2311049337"/>
            <w:bookmarkStart w:id="43" w:name="__Fieldmark__21_2311049337"/>
            <w:bookmarkEnd w:id="4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4" w:name="__Fieldmark__22_2311049337"/>
            <w:bookmarkStart w:id="45" w:name="__Fieldmark__22_2311049337"/>
            <w:bookmarkEnd w:id="4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D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6" w:name="__Fieldmark__23_2311049337"/>
            <w:bookmarkStart w:id="47" w:name="__Fieldmark__23_2311049337"/>
            <w:bookmarkEnd w:id="47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8" w:name="__Fieldmark__24_2311049337"/>
            <w:bookmarkStart w:id="49" w:name="__Fieldmark__24_2311049337"/>
            <w:bookmarkEnd w:id="49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50" w:name="__Fieldmark__25_2311049337"/>
            <w:bookmarkStart w:id="51" w:name="__Fieldmark__25_2311049337"/>
            <w:bookmarkEnd w:id="51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D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52" w:name="__Fieldmark__26_2311049337"/>
            <w:bookmarkStart w:id="53" w:name="__Fieldmark__26_2311049337"/>
            <w:bookmarkEnd w:id="5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400" w:leader="none"/>
          <w:tab w:val="left" w:pos="6660" w:leader="none"/>
        </w:tabs>
        <w:ind w:hanging="900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Grant Activity Information:</w:t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9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sz w:val="22"/>
              </w:rPr>
            </w:pPr>
            <w:r>
              <w:rPr>
                <w:sz w:val="20"/>
                <w:szCs w:val="20"/>
              </w:rPr>
              <w:t>Check here if this activity is related to a grant: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54" w:name="__Fieldmark__27_2311049337"/>
            <w:bookmarkStart w:id="55" w:name="__Fieldmark__27_2311049337"/>
            <w:bookmarkEnd w:id="5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ndex #: ________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/>
            </w:pPr>
            <w:r>
              <w:rPr>
                <w:sz w:val="20"/>
                <w:szCs w:val="20"/>
              </w:rPr>
              <w:t xml:space="preserve">Check here if this activity is related to grant development: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56" w:name="__Fieldmark__28_2311049337"/>
            <w:bookmarkStart w:id="57" w:name="__Fieldmark__28_2311049337"/>
            <w:bookmarkEnd w:id="57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sz w:val="20"/>
                <w:szCs w:val="20"/>
              </w:rPr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Complete this section only if you are requesting funds for travel to present research.</w:t>
            </w:r>
          </w:p>
        </w:tc>
      </w:tr>
      <w:tr>
        <w:trPr>
          <w:trHeight w:val="296" w:hRule="atLeast"/>
        </w:trPr>
        <w:tc>
          <w:tcPr>
            <w:tcW w:w="1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poster/paper/presentation:</w:t>
            </w:r>
          </w:p>
        </w:tc>
      </w:tr>
      <w:tr>
        <w:trPr>
          <w:trHeight w:val="296" w:hRule="atLeast"/>
        </w:trPr>
        <w:tc>
          <w:tcPr>
            <w:tcW w:w="1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(in order of authorship on proposal):</w:t>
            </w:r>
          </w:p>
        </w:tc>
      </w:tr>
      <w:tr>
        <w:trPr>
          <w:trHeight w:val="296" w:hRule="atLeast"/>
        </w:trPr>
        <w:tc>
          <w:tcPr>
            <w:tcW w:w="1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the conference accepted the work you plan to present?                         If no, date decision is expected: </w:t>
            </w:r>
          </w:p>
        </w:tc>
      </w:tr>
      <w:tr>
        <w:trPr>
          <w:trHeight w:val="296" w:hRule="atLeast"/>
        </w:trPr>
        <w:tc>
          <w:tcPr>
            <w:tcW w:w="1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previously presented this work?                 If yes, when and where?</w:t>
            </w:r>
          </w:p>
        </w:tc>
      </w:tr>
      <w:tr>
        <w:trPr>
          <w:trHeight w:val="296" w:hRule="atLeast"/>
        </w:trPr>
        <w:tc>
          <w:tcPr>
            <w:tcW w:w="1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other WKU or external funding (e.g., RCAP, QTAG, Professional Organization Board, external grant) will support your </w:t>
            </w:r>
            <w:r>
              <w:rPr>
                <w:sz w:val="20"/>
                <w:szCs w:val="20"/>
                <w:u w:val="single"/>
              </w:rPr>
              <w:t>attendance</w:t>
            </w:r>
            <w:r>
              <w:rPr>
                <w:sz w:val="20"/>
                <w:szCs w:val="20"/>
              </w:rPr>
              <w:t xml:space="preserve"> of this meeting, please list </w:t>
            </w:r>
            <w:r>
              <w:rPr>
                <w:sz w:val="20"/>
                <w:szCs w:val="20"/>
                <w:u w:val="single"/>
              </w:rPr>
              <w:t>sources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  <w:u w:val="single"/>
              </w:rPr>
              <w:t>amounts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WKU funding (e.g., QTAG, RCAP, FUSE) supported </w:t>
            </w:r>
            <w:r>
              <w:rPr>
                <w:sz w:val="20"/>
                <w:szCs w:val="20"/>
                <w:u w:val="single"/>
              </w:rPr>
              <w:t>conducting</w:t>
            </w:r>
            <w:r>
              <w:rPr>
                <w:sz w:val="20"/>
                <w:szCs w:val="20"/>
              </w:rPr>
              <w:t xml:space="preserve"> this research, please list </w:t>
            </w:r>
            <w:r>
              <w:rPr>
                <w:sz w:val="20"/>
                <w:szCs w:val="20"/>
                <w:u w:val="single"/>
              </w:rPr>
              <w:t>sources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  <w:u w:val="single"/>
              </w:rPr>
              <w:t>amount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  <w:tab w:val="left" w:pos="5400" w:leader="none"/>
                <w:tab w:val="left" w:pos="666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060"/>
        <w:gridCol w:w="360"/>
        <w:gridCol w:w="4410"/>
      </w:tblGrid>
      <w:tr>
        <w:trPr>
          <w:trHeight w:val="39" w:hRule="atLeast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Form Submit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mount approved by Dept. He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ept. Head’s Signature   (</w:t>
            </w:r>
            <w:r>
              <w:rPr>
                <w:i/>
                <w:iCs/>
                <w:sz w:val="20"/>
                <w:szCs w:val="20"/>
              </w:rPr>
              <w:t>Must be signed before forwarding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ing Source: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58" w:name="__Fieldmark__29_2311049337"/>
            <w:bookmarkStart w:id="59" w:name="__Fieldmark__29_2311049337"/>
            <w:bookmarkEnd w:id="59"/>
            <w:r>
              <w:rPr>
                <w:rFonts w:cs="Garamond" w:ascii="Garamond" w:hAnsi="Garamon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Dean’s Travel Fund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mount approved by CEBS Research Funding Committe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ommittee Chair’s Signature</w:t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60" w:name="__Fieldmark__30_2311049337"/>
            <w:bookmarkStart w:id="61" w:name="__Fieldmark__30_2311049337"/>
            <w:bookmarkEnd w:id="61"/>
            <w:r>
              <w:rPr>
                <w:rFonts w:cs="Garamond" w:ascii="Garamond" w:hAnsi="Garamon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PD (Awarded by Dean only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pacing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62" w:name="__Fieldmark__31_2311049337"/>
            <w:bookmarkStart w:id="63" w:name="__Fieldmark__31_2311049337"/>
            <w:bookmarkEnd w:id="63"/>
            <w:r>
              <w:rPr>
                <w:rFonts w:cs="Garamond" w:ascii="Garamond" w:hAnsi="Garamon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Not funded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07" w:hRule="atLeast"/>
        </w:trPr>
        <w:tc>
          <w:tcPr>
            <w:tcW w:w="30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mount approved by De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ean’s Signature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93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008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sz w:val="16"/>
      </w:rPr>
      <w:t xml:space="preserve">Revised 08/2016 by JLR </w:t>
    </w:r>
  </w:p>
  <w:p>
    <w:pPr>
      <w:pStyle w:val="Heading1"/>
      <w:jc w:val="left"/>
      <w:rPr/>
    </w:pPr>
    <w:r>
      <w:rPr>
        <w:b/>
        <w:sz w:val="18"/>
        <w:szCs w:val="18"/>
      </w:rPr>
      <w:t xml:space="preserve">All WKU travel policies apply. See </w:t>
    </w:r>
    <w:hyperlink r:id="rId1">
      <w:r>
        <w:rPr>
          <w:rStyle w:val="InternetLink"/>
          <w:sz w:val="18"/>
          <w:szCs w:val="18"/>
        </w:rPr>
        <w:t>https://www.wku.edu/flsa/program-leaders/documents/3-1012-travel-policy.pdf</w:t>
      </w:r>
    </w:hyperlink>
    <w:r>
      <w:rPr>
        <w:sz w:val="18"/>
        <w:szCs w:val="18"/>
      </w:rPr>
      <w:t>.</w:t>
    </w:r>
    <w:r>
      <w:rPr>
        <w:b/>
        <w:sz w:val="18"/>
        <w:szCs w:val="18"/>
      </w:rPr>
      <w:t xml:space="preserve"> </w:t>
    </w:r>
  </w:p>
  <w:p>
    <w:pPr>
      <w:pStyle w:val="TextBody"/>
      <w:rPr>
        <w:b w:val="false"/>
        <w:b w:val="false"/>
        <w:bCs w:val="false"/>
        <w:i w:val="false"/>
        <w:i w:val="false"/>
        <w:iCs w:val="false"/>
        <w:sz w:val="18"/>
        <w:szCs w:val="18"/>
      </w:rPr>
    </w:pPr>
    <w:r>
      <w:rPr>
        <w:b w:val="false"/>
        <w:bCs w:val="false"/>
        <w:i w:val="false"/>
        <w:iCs w:val="fals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i/>
        <w:i/>
        <w:sz w:val="18"/>
        <w:szCs w:val="18"/>
      </w:rPr>
    </w:pPr>
    <w:r>
      <w:rPr>
        <w:i/>
        <w:sz w:val="18"/>
        <w:szCs w:val="18"/>
      </w:rPr>
      <w:t>Revised 10/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WKU CEBS TRAVEL SUPPORT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ku.edu/flsa/program-leaders/documents/3-1012-travel-policy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EGE OF EDUCATION AND BEHAVIORAL SCIEN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40:00Z</dcterms:created>
  <dc:creator>Tony Norman</dc:creator>
  <dc:description/>
  <cp:keywords/>
  <dc:language>en-US</dc:language>
  <cp:lastModifiedBy>Bell, Devin</cp:lastModifiedBy>
  <cp:lastPrinted>2007-09-06T14:30:00Z</cp:lastPrinted>
  <dcterms:modified xsi:type="dcterms:W3CDTF">2020-09-28T20:40:00Z</dcterms:modified>
  <cp:revision>2</cp:revision>
  <dc:subject/>
  <dc:title>COLLEGE OF EDUCATION AND BEHAVIORAL SCIENCES</dc:title>
</cp:coreProperties>
</file>