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rPr/>
      </w:pPr>
      <w:r>
        <w:rPr/>
        <w:t xml:space="preserve"> </w:t>
      </w:r>
      <w:r>
        <w:rPr/>
        <w:t>WKU Agriculture Open House Registration Form</w:t>
      </w:r>
    </w:p>
    <w:p>
      <w:pPr>
        <w:pStyle w:val="Heading"/>
        <w:spacing w:lineRule="auto" w:line="360"/>
        <w:rPr/>
      </w:pPr>
      <w:r>
        <w:rPr>
          <w:i/>
          <w:sz w:val="24"/>
        </w:rPr>
        <w:t>Please return by November 24, 2016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Name: 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dress: __________________________________________________</w:t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/>
        <w:t>Street</w:t>
        <w:tab/>
        <w:tab/>
        <w:tab/>
        <w:tab/>
        <w:t>City,</w:t>
        <w:tab/>
        <w:tab/>
        <w:tab/>
        <w:t>State</w:t>
        <w:tab/>
        <w:tab/>
        <w:t>Zi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hone Number: 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-mail Address: 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irthdate: 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WKU ID or last 4 digits of Social Security Number: 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High School: 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rea(s) of Interest in Agriculture: 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CT/SAT: _____________________  GPA: 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Number attending (include yourself): 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ase return this form t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partment of Agricult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estern Kentucky Univers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06 College Heights Blvd.  #4106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wling Green, KY 42101-106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 Fax it t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270) 745-5972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10:00Z</dcterms:created>
  <dc:creator>wkuuser</dc:creator>
  <dc:description/>
  <cp:keywords/>
  <dc:language>en-US</dc:language>
  <cp:lastModifiedBy>Durrant, Deanna</cp:lastModifiedBy>
  <cp:lastPrinted>2005-10-18T11:55:00Z</cp:lastPrinted>
  <dcterms:modified xsi:type="dcterms:W3CDTF">2016-10-20T16:10:00Z</dcterms:modified>
  <cp:revision>2</cp:revision>
  <dc:subject/>
  <dc:title>WKU Agriculture Open House Registration Form</dc:title>
</cp:coreProperties>
</file>